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sz w:val="22"/>
          <w:szCs w:val="22"/>
        </w:rPr>
      </w:pPr>
      <w:r>
        <w:rPr>
          <w:sz w:val="22"/>
          <w:szCs w:val="22"/>
        </w:rPr>
        <w:t>Buenos días, soy Toñi. Estoy en el grupo de liturgia, aunque algunos me conocéis como catequista de vuestros hijos y por haber colaborado en la Parroquia estos últimos años.</w:t>
      </w:r>
    </w:p>
    <w:p>
      <w:pPr>
        <w:pStyle w:val="NormalWeb"/>
        <w:spacing w:before="280" w:after="0"/>
        <w:rPr>
          <w:sz w:val="22"/>
          <w:szCs w:val="22"/>
        </w:rPr>
      </w:pPr>
      <w:r>
        <w:rPr>
          <w:sz w:val="22"/>
          <w:szCs w:val="22"/>
        </w:rPr>
        <w:t>Me han pedido que comparta con vosotros mi experiencia de fé, asi que os pido unos minutos de vuestro tiempo. Gracias.</w:t>
      </w:r>
    </w:p>
    <w:p>
      <w:pPr>
        <w:pStyle w:val="NormalWeb"/>
        <w:spacing w:before="280" w:after="0"/>
        <w:rPr>
          <w:sz w:val="22"/>
          <w:szCs w:val="22"/>
        </w:rPr>
      </w:pPr>
      <w:r>
        <w:rPr>
          <w:sz w:val="22"/>
          <w:szCs w:val="22"/>
        </w:rPr>
        <w:t>Nací en una familia sencilla, en una aldea donde sólo vivíamos siete familias, pero yo recuerdo la casa de mis padres siempre llena de gente. Era una casa grande donde no sólo cabían los abuelos, sino todos aquellos que querían venir a estar algunos días compartiendo el bullicio familiar.</w:t>
      </w:r>
    </w:p>
    <w:p>
      <w:pPr>
        <w:pStyle w:val="NormalWeb"/>
        <w:spacing w:before="280" w:after="0"/>
        <w:rPr>
          <w:sz w:val="22"/>
          <w:szCs w:val="22"/>
        </w:rPr>
      </w:pPr>
      <w:r>
        <w:rPr>
          <w:sz w:val="22"/>
          <w:szCs w:val="22"/>
        </w:rPr>
        <w:t>Mis padres para mi fueron unos de mis mejores guías. A mi madre la recuerdo como una mujer orante. Por las noches se rezaba el rosario en familia, cuando nos sentábamos a la mesa para comer siempre agradecíamos a Dios los alimentos recibidos, pero sobre todo nos enseñó a pedirnos perdón cuando cometíamos una falta de amor para con los demás.</w:t>
      </w:r>
    </w:p>
    <w:p>
      <w:pPr>
        <w:pStyle w:val="NormalWeb"/>
        <w:spacing w:before="280" w:after="0"/>
        <w:rPr>
          <w:sz w:val="22"/>
          <w:szCs w:val="22"/>
        </w:rPr>
      </w:pPr>
      <w:bookmarkStart w:id="0" w:name="_GoBack"/>
      <w:bookmarkEnd w:id="0"/>
      <w:r>
        <w:rPr>
          <w:sz w:val="22"/>
          <w:szCs w:val="22"/>
        </w:rPr>
        <w:t>A mi padre lo recuerdo como un hombre generoso. Y que además siempre se implicaba por la justicia. Había hecho los cursillos de cristiandad y se los tomó muy en serio. A mi me marcó mucho su forma de actuar y su interés por el prójimo.</w:t>
      </w:r>
    </w:p>
    <w:p>
      <w:pPr>
        <w:pStyle w:val="NormalWeb"/>
        <w:spacing w:before="280" w:after="0"/>
        <w:rPr>
          <w:sz w:val="22"/>
          <w:szCs w:val="22"/>
        </w:rPr>
      </w:pPr>
      <w:r>
        <w:rPr>
          <w:sz w:val="22"/>
          <w:szCs w:val="22"/>
        </w:rPr>
        <w:t>Otra de mis mejores estrellas en mi vida de fé es mi hermana Ana, que siendo yo todavía una niña la recuerdo noche tras noche de rodillas al pié de su cama haciendo oración. Una de esas noches me comentó: “Quiero ser monja y me voy para entregar mi vida a Dios”. Y a punto de cumplir los 21 años, dejó su familia para ingresar en el noviciado de las Hermanas Mercedarias de la Caridad. El año pasado cumplió sus 50 años de profesión como religiosa entregada por completo a los más necesitados.</w:t>
      </w:r>
    </w:p>
    <w:p>
      <w:pPr>
        <w:pStyle w:val="NormalWeb"/>
        <w:spacing w:before="280" w:after="0"/>
        <w:rPr>
          <w:sz w:val="22"/>
          <w:szCs w:val="22"/>
        </w:rPr>
      </w:pPr>
      <w:r>
        <w:rPr>
          <w:sz w:val="22"/>
          <w:szCs w:val="22"/>
        </w:rPr>
        <w:t>Cuando cumplí los nueve años nos fuimos a vivir al pueblo, y yo me incorporé a un grupo llamado ‘Niñas reparadoras’, en el cual hice el compromiso de amar siempre a Jesús. No sé si siempre lo conseguí, pero os aseguro que yo lo intenté con todas mis fuerzas.</w:t>
      </w:r>
    </w:p>
    <w:p>
      <w:pPr>
        <w:pStyle w:val="NormalWeb"/>
        <w:spacing w:before="280" w:after="0"/>
        <w:rPr>
          <w:sz w:val="22"/>
          <w:szCs w:val="22"/>
        </w:rPr>
      </w:pPr>
      <w:r>
        <w:rPr>
          <w:sz w:val="22"/>
          <w:szCs w:val="22"/>
        </w:rPr>
        <w:t>Cuando me casé me vine a vivir a Albacete, y pese a pertenecer a la parroquia de San José, traje a esta parroquia a mis hijos para prepararse para la Primera Comunión. Y fue entonces cuando se me invitó a colaborar como catequista. Aunque siempre tuve miedo de no estar a la altura, acepté donde se me llamaba.</w:t>
      </w:r>
    </w:p>
    <w:p>
      <w:pPr>
        <w:pStyle w:val="NormalWeb"/>
        <w:spacing w:before="280" w:after="0"/>
        <w:rPr>
          <w:sz w:val="22"/>
          <w:szCs w:val="22"/>
        </w:rPr>
      </w:pPr>
      <w:r>
        <w:rPr>
          <w:sz w:val="22"/>
          <w:szCs w:val="22"/>
        </w:rPr>
        <w:t>Yo siempre sentí la necesidad de colaborar en las parroquias a las que he pertenecido. Aquí en Las Angustias, he estado 20 años como catequista, y para mí ha sido una experiencia maravillosa, tanto por la formación recibida a través de los sacerdotes, como por tantos momentos compartidos con el grupo de compañeros con los que tanto he aprendido.</w:t>
      </w:r>
    </w:p>
    <w:p>
      <w:pPr>
        <w:pStyle w:val="NormalWeb"/>
        <w:spacing w:before="280" w:after="0"/>
        <w:rPr>
          <w:sz w:val="22"/>
          <w:szCs w:val="22"/>
        </w:rPr>
      </w:pPr>
      <w:r>
        <w:rPr>
          <w:sz w:val="22"/>
          <w:szCs w:val="22"/>
        </w:rPr>
        <w:t>Quiero resaltar un momento importante en mi vida de fé, que fue la peregrinación a Tierra Santa, puesto que dejó en mí una huella imborrable, así como en el resto del quehacer diario de los diferentes grupos de la parroquia, que acrecientan mi vida de fé. Y es que esta parroquia engancha, porque no tendremos un hermoso templo, pero sí una comunidad viva.</w:t>
      </w:r>
    </w:p>
    <w:p>
      <w:pPr>
        <w:pStyle w:val="NormalWeb"/>
        <w:spacing w:before="280" w:after="0"/>
        <w:rPr/>
      </w:pPr>
      <w:r>
        <w:rPr>
          <w:sz w:val="22"/>
          <w:szCs w:val="22"/>
        </w:rPr>
        <w:t>Quiero dar las gracias a mi marido y a mis hijos, que siempre me han animado a seguir. Por último, y para no cansaros más, os diré qué supone la fé en mi vida: es un báculo en el que me apoyo en los momentos de dificultades, y un gozo inmenso al saber que Dios me quiere y me acepta tal cual soy.</w:t>
      </w:r>
    </w:p>
    <w:p>
      <w:pPr>
        <w:pStyle w:val="NormalWeb"/>
        <w:spacing w:before="280" w:after="0"/>
        <w:rPr>
          <w:sz w:val="22"/>
          <w:szCs w:val="22"/>
        </w:rPr>
      </w:pPr>
      <w:r>
        <w:rPr>
          <w:sz w:val="22"/>
          <w:szCs w:val="22"/>
        </w:rPr>
        <w:t>Gracias</w:t>
      </w:r>
    </w:p>
    <w:p>
      <w:pPr>
        <w:pStyle w:val="Normal"/>
        <w:spacing w:before="0" w:after="200"/>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8:00Z</dcterms:created>
  <dc:creator>casa</dc:creator>
  <dc:description/>
  <cp:keywords/>
  <dc:language>en-US</dc:language>
  <cp:lastModifiedBy> </cp:lastModifiedBy>
  <dcterms:modified xsi:type="dcterms:W3CDTF">2013-02-06T15:48:00Z</dcterms:modified>
  <cp:revision>2</cp:revision>
  <dc:subject/>
  <dc:title/>
</cp:coreProperties>
</file>