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MONIO DE 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a, Buenos días. Soy Pilar del grupo de liturgia y hoy vengo a contaros cual ha sido mi experiencia en la 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í en una familia cristiana y fui educada en un colegio católico; mi formación fue siempre en la fe: siendo Hija de María, joven de acción católica. También empecé desde muy joven mi andadura como catequista en diferentes sitios y parroquias, terminando en las Angustias, donde me he encontrado con diferentes párrocos y cada uno ha ido aportando algo nuevo en mi 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 vida personal, me casé y fui bendecida con seis hijos. A los cuales, también eduqué en la fe, aunque cada uno de ellos cuando se han hecho mayores, ha escogido su cam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o, mi vida dio un cambio rotundo y fui tropezando con todo tipo de adversidades. Entre ellas, enfermedades graves y menos graves; operaciones, quim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onces empecé a conocer mi verdadera fe, pues hasta ese momento todo había seguido su curso y era una fe rutinaria. Cuando más cosas me pasaban y peor me encontraba, mi fe crecía más, me agarraba a ella y en ningún momento decaía. Yo pedía fuerzas para poder soportar todo lo que me iba pasando. Por las noches, cuando me acostaba, a solas, lloraba. Y al mismo tiempo, daba gracias a Dios por un nuevo día que había podido vivir disfrutando de mi familia y de sus cuidados. </w:t>
      </w:r>
    </w:p>
    <w:p>
      <w:pPr>
        <w:pStyle w:val="Normal"/>
        <w:rPr/>
      </w:pPr>
      <w:r>
        <w:rPr>
          <w:sz w:val="28"/>
          <w:szCs w:val="28"/>
        </w:rPr>
        <w:t>Y así, fui saliendo adelante. Gracias a que Dios me ayudaba y a que muchas personas con fe pedían por mí, estoy hoy aqu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so, tengo que deciros que si en algo os ha servido mi testimonio y alguna vez sufrís algún contratiempo o enfermedad, no perdáis nunca la fe, agarraos a ella y todo lo iréis superando.  Pues la fe es lo único que tenemos para llegar hasta él y al final de nuestras vi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18:00Z</dcterms:created>
  <dc:creator> </dc:creator>
  <dc:description/>
  <cp:keywords/>
  <dc:language>en-US</dc:language>
  <cp:lastModifiedBy> </cp:lastModifiedBy>
  <cp:lastPrinted>2013-01-14T09:13:00Z</cp:lastPrinted>
  <dcterms:modified xsi:type="dcterms:W3CDTF">2013-02-09T16:18:00Z</dcterms:modified>
  <cp:revision>2</cp:revision>
  <dc:subject/>
  <dc:title/>
</cp:coreProperties>
</file>