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Buenos días, mi nombre es Nora, soy argentina y hace 7 años, llegue a este país con mi familia   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n este año de la fe, vengo a compartir con ustedes, mi vida de fe.                                            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 encuentro con Jesús, fue después de la muerte de mis padres, hasta ese momento, no sabia nada del catolicismo, nunca había ido a una misa, ni siquiera, cuando tome la primera comunión,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Gracias a una catequista, que me acompaño en la catequesis de mi hijo mayor, empezamos a ir a misa, junto a mi esposo y mis hijos pero para mi era ,como ,si hablarán en otro idioma, no llegaba a comprender, hasta que me invitaron, para vivir un cursillo de cristiandad.  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Ese día fui a la parroquia, y delante del Santísimo me  puse a rezar, y a preguntarle si tenía que vivir eso, dejar a mi esposo, a mis hijos, por  4 días,  en ese momento salio el sacerdote , porque empezaba la misa y me senté , cuando escuche el evangelio, sentí dentro de mi corazón la respuesta a mis preguntas,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l me contesto,”No son ustedes los que me eligen, sino que soy yo quien los elijo.”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Y así comencé a caminar y a descubrir el amor, que DIOS, nos  tiene,  que me ama.           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uando me presente para colaborar en esta comunidad,  don Joaquín me propuso dar catequesis a los niños, lo primero que me vino a la  mente, fue aquella catequista que ni siquiera recuerdo su nombre, pero siempre estará en mis oraciones, como seguro, yo estuve en las suyas. 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hí, es donde yo veo el poder de la fe, en la oración, de su iglesia, porque yo, había recibido el bautismo y  tomado la comunión, pero no estaba dentro de su iglesia y no entendía, muchas cosas .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Por esas cosas que  viví, hoy deseo ver a Jesús en cada persona,  que se cruza en mi camino, para dar ,recibir y compartir el amor que siento por su iglesi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sz w:val="20"/>
          <w:szCs w:val="20"/>
        </w:rPr>
        <w:t>GRACIA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1:00Z</dcterms:created>
  <dc:creator>Ord</dc:creator>
  <dc:description/>
  <cp:keywords/>
  <dc:language>en-US</dc:language>
  <cp:lastModifiedBy> </cp:lastModifiedBy>
  <cp:lastPrinted>2013-04-11T23:50:00Z</cp:lastPrinted>
  <dcterms:modified xsi:type="dcterms:W3CDTF">2013-04-21T08:21:00Z</dcterms:modified>
  <cp:revision>2</cp:revision>
  <dc:subject/>
  <dc:title>      Buenos días, mi nombre es Nora, soy argentina y hace 7 años, llegue a este país con mi familia</dc:title>
</cp:coreProperties>
</file>