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stimonio. Parroquia Ntra. Sra. de las Angustia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este mes de abril somos las catequistas las que vamos a dar nuestro testimonio de fe, con motivo del 40 aniversario de nuestra parroqu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ablando con compañeras he comprobado que mi historia tiene muchos puntos en común con la de la mayoría de las que nos encargamos de la cateques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cí en una familia cristiana en la que la fe acompañaba los grandes y pequeños momentos de la vida.  Esa fe heredada fue madurando y fortaleciéndose en los difíciles años de la adolescencia y juventud gracias a mis párrocos y catequistas. Contaba también con el apoyo (que nunca me ha faltado) de muy buenas amigas y me uní a un movimiento juvenil orientado por la Obra san Juan de Ávila. Con ellas empecé a descubrir las riquezas encerradas en mi bautismo y la llamada a la santidad y al apostolado contenida en dicho sacramento.   Me casé y mi matrimonio ha sido el gran empujón en mi vida cristiana. El Señor nos ha concedido una familia numerosa, que tratamos de acercar a Jesús “para que (los hijos) recorran con Él el camino de su vida” (Juan Pablo 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uando hace 21 años llegamos a Albacete, desde el primer momento nos unimos a  esta parroquia. De ella hemos recibido la luz y la fuerza de la Palabra de Dios, de los sacramentos, del ejemplo de buenos cristianos, ya sean sacerdotes o laicos. Estamos muy agradecidos y al invitarme D José Joaquín a colaborar como catequista, me pareció que era una oportunidad  muy buena para corresponder a tanto rega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esde el grupo de catequistas sigo mi formación en la fe para hacerme más capaz de formar a los demás. Se trata de crecer. Los catequistas ayudamos a niños, adolescentes, jóvenes y algún adulto a “hacer crecer, a nivel de conocimiento y de vida, el germen de la fe sembrado por el Espíritu Santo con el primer anuncio y transmitido eficazmente a través del bautismo”(CT 20), según palabras de Juan Pablo II.  Colaboramos con los padres, los primeros y principales educadores en la fe, en la  preparación para la recepción de los sacramentos. En mi caso me he incorporado a la catequesis de 1ª Comunión con un grupo muy dinámico de compañeras, de las que aprendo muc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cabo  con unos consejos de S Juan de Ávila a los catequistas del siglo XVI, que me gustan mucho y trato de vivirlo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El que ha de enseñar la doctrina cristiana debe ser muy humilde, manso, benigno y amoroso, y debe mostrar mucha alegría con todos, porque para tratar con niños, débese acomodar, en cuanto podiere, a sus condiciones, para que le tengan amor. Y pida siempre la gracia del Señor para estas cosas, y paciencia para tratar con hijos de tantos padres. Porque no pierda el fruto de su trabajo, téngalos a todos por hijos propios y que ha de dar cuenta de ellos a nuestro Señor si no los doctrina bien. Sean apóstoles del catecismo para otras personas” (Tratados menores, 174s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Gracias por su atención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9:52:00Z</dcterms:created>
  <dc:creator>odjuan</dc:creator>
  <dc:description/>
  <cp:keywords/>
  <dc:language>en-US</dc:language>
  <cp:lastModifiedBy> </cp:lastModifiedBy>
  <cp:lastPrinted>2013-04-10T03:16:00Z</cp:lastPrinted>
  <dcterms:modified xsi:type="dcterms:W3CDTF">2013-04-21T19:52:00Z</dcterms:modified>
  <cp:revision>2</cp:revision>
  <dc:subject/>
  <dc:title>Testimonio</dc:title>
</cp:coreProperties>
</file>