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Me llamo Paquita, y, desde el grupo de Profesionales, quiero compartir con vosotros, mi Parroquia, mi comunidad, el testimonio de mi Fe, lo que pasa es que me ha sido más fácil en forma de carta a Dios y, bueno, la leo en voz alta porque en realidad es para vosotros pues El ya sabe todo esto, clar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Querido Dios:</w:t>
      </w:r>
    </w:p>
    <w:p>
      <w:pPr>
        <w:pStyle w:val="Normal"/>
        <w:jc w:val="both"/>
        <w:rPr>
          <w:rFonts w:ascii="Book Antiqua" w:hAnsi="Book Antiqua" w:cs="Book Antiqua"/>
          <w:sz w:val="28"/>
          <w:szCs w:val="28"/>
        </w:rPr>
      </w:pPr>
      <w:r>
        <w:rPr>
          <w:rFonts w:cs="Book Antiqua" w:ascii="Book Antiqua" w:hAnsi="Book Antiqua"/>
          <w:sz w:val="28"/>
          <w:szCs w:val="28"/>
        </w:rPr>
        <w:t>Ayúdame a hacer un repaso de mi F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Me diste la vida a través de una familia creyente y practicante; mi padre nos enseñó a rezar muy pequeños, poníamos el Belén por Navidad, visitábamos las estaciones en Semana Santa, bendecíamos la mesa a diario,  rezábamos el rosario en los viajes de vuelta de Tinajeros, además de la misa del domingo. También mis padres colaboraban en el Barrio de la Estrella, donde también yo di catequesis  cuando tenía diecisiete años.</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Fui a un colegio religioso, las Dominicas, desde los dos años y medio hasta los dieciséis. Allí me preparé y tomé la primera comunión y recibí formación religiosa.</w:t>
      </w:r>
    </w:p>
    <w:p>
      <w:pPr>
        <w:pStyle w:val="Normal"/>
        <w:jc w:val="both"/>
        <w:rPr>
          <w:rFonts w:ascii="Book Antiqua" w:hAnsi="Book Antiqua" w:cs="Book Antiqua"/>
          <w:sz w:val="28"/>
          <w:szCs w:val="28"/>
        </w:rPr>
      </w:pPr>
      <w:r>
        <w:rPr>
          <w:rFonts w:cs="Book Antiqua" w:ascii="Book Antiqua" w:hAnsi="Book Antiqua"/>
          <w:sz w:val="28"/>
          <w:szCs w:val="28"/>
        </w:rPr>
        <w:t xml:space="preserve">Tanto en mi familia como en el colegio, no supe ver la religión desde el Amor sino más bien desde la exigencia; empecé a fijarme en las incoherencias y quería apartarme de ti para no caer en ellas. Y así me alejaba y te necesitaba, iba y venía; como pecaba ya no podía estar a tu lado ¿para qué ir a Misa?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Me casé por la Iglesia, plenamente convencida de volver a empezar, de que sería como un reiniciar también en el aspecto religioso. Cuando tuve a mis hijos los bauticé y quería educarlos en la fe  pero me sentía sin preparación y sin coherencia (la misma que había visto cuando más joven)</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Llegó el momento de la comunión de Álvaro, mi hijo mayor. Lo llevé a catequesis pero decidí que mientras que yo no viviera con Fe, no tomaría la comunión.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Y surgió un viaje a Israel, a la boda de una prima. Visitamos los lugares de la vida de Jesús  y a la semana siguiente de mi vuelta Álvaro tomó  la comunión (él ya tenía 11 años) porque dije: “dentro o fuera, y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 xml:space="preserve">Empecé otra peregrinación: la de ir de parroquia en parroquia a ver donde la homilía me decía algo (porque era la única parte de la misa que entendía). Iba a misa de niños, pensando que empezando de cero sería más fácil.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Me acerqué a las Angustias, mi parroquia por zona, pidiendo si Almu podía estar en un grupo de catequesis. ¡Qué ilusa! Pensaba que me acercaba para ella y por ella…  Surgió el Camino de Santiago, al que me fui por ella. Y del Camino el grupo de Profesionales, mi querido grupo de Profesionales, que es al que realmente debo mi vida de Fe. De una manera acogedora, sencilla, libre, respetuosa, intensa, práctica y con una gran formación me han ayudado a vivir y entender misas,  lecturas, sacramentos, vía crucis, vigilias, grupos, viajes, Ejercicios Espirituales de otra manera y con otro sentido… desde el punto de vista religioso y humano que cada día los quiero y los siento más unidos. Y no todo es fácil ¡Cómo te cuesta conmigo, Señor, y cómo me cuesta! Sobre todo en la convivencia, en el no saber estar, en el amor… pero vivo en la esperanza de que me vas cociendo poco a poco, a fuego lento, haciéndome más consiste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Los Profesionales no solo me acogieron a mí, también a Urbano. Hoy lo tengo más fácil con él a mi lado también en la fe y en la vida de Parroquia. Así, como matrimonio podemos estar en otro grupo, Prematrimoniales, con lo mucho que nos aporta personalmente y como parej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Y dentro de la Parroquia es como las cerezas en una caja: de una sale otra enganchadas en los rabos. También los grupos de Oración y de Economía me ayudan a reconocer la toda la dedicación y trabajo que hay detrás de lo que me encuentro preparado en la Parroqui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Señor, te quiero dar gracias por toda mi vida y por cómo me vas llevando,  por todas las personas que pones en mi camino, en especial por las que han contribuido a que crezca mi fe. También por el Teléfono de la Esperanza que me ayuda a acercarme a ti</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Quiero ser tuya.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2:00Z</dcterms:created>
  <dc:creator>DELL</dc:creator>
  <dc:description/>
  <cp:keywords/>
  <dc:language>en-US</dc:language>
  <cp:lastModifiedBy> </cp:lastModifiedBy>
  <dcterms:modified xsi:type="dcterms:W3CDTF">2013-07-01T08:02:00Z</dcterms:modified>
  <cp:revision>2</cp:revision>
  <dc:subject/>
  <dc:title>Para quien no me conozca, me llamo Paquita, y, desde el grupo de Profesionales, quiero compartir con vosotros, mi Parroquia, mi comunidad el testimonio de mi Fe, lo que pasa es me ha sido más fácil,  en forma de carta a Dios y, bueno, la leo en voz alta </dc:title>
</cp:coreProperties>
</file>