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ind w:right="4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on el Adviento, empezamos la preparación de la Navidad. Nos preparamos para que Dios venga a nuestro mundo y a nuestro corazón.</w:t>
      </w:r>
    </w:p>
    <w:p>
      <w:pPr>
        <w:pStyle w:val="Estndar"/>
        <w:ind w:right="4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 pesar de los problemas y de los miedos; a pesar de que estemos cansados de tantas promesas incumplidas, y de los desengaños de cada día, a pesar de todo, vamos a intentar vivir una nueva Navidad, porque siempre necesitamos de la visita de nuestro Dios, a nuestra vida.</w:t>
      </w:r>
    </w:p>
    <w:p>
      <w:pPr>
        <w:pStyle w:val="Estndar"/>
        <w:ind w:right="4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uestro corazón ya no es de carne, sino de cemento y hierro. ¡Qué fría es nuestra sangre, qué forzados nuestros saludos, qué cortos nuestros encuentros y qué mezquinos nuestros dones!. Cada uno vamos a lo nuestro y dejamos sólo las migajas para otros.</w:t>
      </w:r>
    </w:p>
    <w:p>
      <w:pPr>
        <w:pStyle w:val="Estndar"/>
        <w:ind w:right="4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r eso necesitamos una gran esperanza. De lo contrario, se nos secaría el corazón. Una persona sin esperanza es como un peregrino que camina sin rumbo, a ninguna parte. Es como un parado que no tiene nada que hacer y se limita a dejar pasar los días y los años en la desesperación.</w:t>
      </w:r>
    </w:p>
    <w:p>
      <w:pPr>
        <w:pStyle w:val="Estndar"/>
        <w:ind w:right="4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amos a intentar, a pesar de todo, vivir con esperanza. Los cristianos no esperamos cualquier cosa. Esperamos nada menos que la visita de Dios y esa visita puede cambiar muchas cosas.</w:t>
      </w:r>
    </w:p>
    <w:p>
      <w:pPr>
        <w:pStyle w:val="Estndar"/>
        <w:ind w:right="4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Empecemos, pues, el Adviento con la misma ilusión con la que un estudiante espera las vacaciones; con la misma emoción con la que una madre espera a su hijo. Con el mismo amor que se tienen una pareja de jóvenes enamorados locamente.</w:t>
      </w:r>
    </w:p>
    <w:p>
      <w:pPr>
        <w:pStyle w:val="Estndar"/>
        <w:ind w:right="4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uando sabemos sufrir con paciencia, es Adviento.</w:t>
      </w:r>
    </w:p>
    <w:p>
      <w:pPr>
        <w:pStyle w:val="Estndar"/>
        <w:ind w:right="44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uando esperamos y nos esforzamos por hacer un mundo más justo y más humano, estamos preparando la venida del Señor.</w:t>
      </w:r>
    </w:p>
    <w:p>
      <w:pPr>
        <w:pStyle w:val="Estndar"/>
        <w:ind w:right="44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uando buscamos a Dios, 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>pronto será Navidad.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ndar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2:00Z</dcterms:created>
  <dc:creator> </dc:creator>
  <dc:description/>
  <cp:keywords/>
  <dc:language>en-US</dc:language>
  <cp:lastModifiedBy> </cp:lastModifiedBy>
  <dcterms:modified xsi:type="dcterms:W3CDTF">2012-12-04T08:42:00Z</dcterms:modified>
  <cp:revision>1</cp:revision>
  <dc:subject/>
  <dc:title/>
</cp:coreProperties>
</file>